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Guest Column, Newton TAB, July 16, 200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wo ideas: remember Newton’s strengths and listen more in perso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By Lisle Baker</w:t>
      </w:r>
    </w:p>
    <w:p>
      <w:pPr>
        <w:pStyle w:val="Normal"/>
        <w:jc w:val="center"/>
        <w:rPr>
          <w:color w:val="000000"/>
          <w:sz w:val="28"/>
          <w:szCs w:val="28"/>
        </w:rPr>
      </w:pPr>
      <w:r>
        <w:rPr>
          <w:color w:val="000000"/>
          <w:sz w:val="28"/>
          <w:szCs w:val="28"/>
        </w:rPr>
      </w:r>
    </w:p>
    <w:p>
      <w:pPr>
        <w:pStyle w:val="Normal"/>
        <w:ind w:firstLine="720"/>
        <w:rPr/>
      </w:pPr>
      <w:r>
        <w:rPr>
          <w:color w:val="000000"/>
          <w:sz w:val="28"/>
          <w:szCs w:val="28"/>
        </w:rPr>
        <w:t xml:space="preserve">A summer break between the intense public discussions of this spring and those likely to resume in the fall offers a chance to reflect on how we might best move ahead. I have two ideas to suggest: let’s keep in mind that we in Newton have much to be proud of, as well as much to improve, and let’s take time to listen more in person to each other.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Let me be more specific.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First, while acknowledging the need to learn from our mistakes, it is also important to remember that Newton remains a special place. Our good schools, safe neighborhoods, convenience to Boston, splendid environment and commitment to fair treatment for all of our diverse 84,000 residents help make us the envy of our neighbors.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Those of us who live here are stewards of our city, but the quality of life we enjoy is not automatic. It requires people of good will to be engaged as active citizens and not just bystanders, especially as worthy objectives compete for scarce resources. In that regard, it’s worth recalling some civic successes as well as our opportunities to do better. For example:</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w:t>
      </w:r>
      <w:r>
        <w:rPr>
          <w:color w:val="000000"/>
          <w:sz w:val="28"/>
          <w:szCs w:val="28"/>
        </w:rPr>
        <w:t xml:space="preserve">* Newton has once again been awarded the coveted AAA bond rating by the investment community, reflective of the City’s strong financial position, allowing us to borrow funds at the lowest cost.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Our crime rate remains low, and our emergency services, such as during the recent Green Line crash, perform above and beyond their call.</w:t>
      </w:r>
    </w:p>
    <w:p>
      <w:pPr>
        <w:pStyle w:val="Normal"/>
        <w:ind w:firstLine="720"/>
        <w:rPr>
          <w:color w:val="000000"/>
          <w:sz w:val="28"/>
          <w:szCs w:val="28"/>
        </w:rPr>
      </w:pPr>
      <w:r>
        <w:rPr>
          <w:color w:val="000000"/>
          <w:sz w:val="28"/>
          <w:szCs w:val="28"/>
        </w:rPr>
        <w:t xml:space="preserve"> </w:t>
      </w:r>
    </w:p>
    <w:p>
      <w:pPr>
        <w:pStyle w:val="Normal"/>
        <w:ind w:firstLine="720"/>
        <w:rPr/>
      </w:pPr>
      <w:r>
        <w:rPr>
          <w:color w:val="000000"/>
          <w:sz w:val="28"/>
          <w:szCs w:val="28"/>
        </w:rPr>
        <w:t xml:space="preserve">* Building on the work of the recent Blue Ribbon Commission, a distinguished Citizen Advisory Group has begun to examine more specifically how the City might save money and increase effectiveness.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Despite funding limits, our students continue to excel in a range of areas. For example, just this year, Newton North High School sent the winning team to the state Science Olympiad, and Newton South’s Mock Trial and Speech Teams placed first in the state. Newton schools are also engaged in a broad strategic planning process to continue to provide a high quality education from elementary grades through high school. </w:t>
      </w:r>
    </w:p>
    <w:p>
      <w:pPr>
        <w:pStyle w:val="Normal"/>
        <w:ind w:firstLine="720"/>
        <w:rPr>
          <w:color w:val="000000"/>
          <w:sz w:val="28"/>
          <w:szCs w:val="28"/>
        </w:rPr>
      </w:pPr>
      <w:r>
        <w:rPr>
          <w:color w:val="000000"/>
          <w:sz w:val="28"/>
          <w:szCs w:val="28"/>
        </w:rPr>
      </w:r>
    </w:p>
    <w:p>
      <w:pPr>
        <w:pStyle w:val="Normal"/>
        <w:rPr/>
      </w:pPr>
      <w:r>
        <w:rPr>
          <w:color w:val="000000"/>
          <w:sz w:val="28"/>
          <w:szCs w:val="28"/>
        </w:rPr>
        <w:t> </w:t>
      </w:r>
      <w:r>
        <w:rPr>
          <w:color w:val="000000"/>
          <w:sz w:val="28"/>
          <w:szCs w:val="28"/>
        </w:rPr>
        <w:tab/>
        <w:t xml:space="preserve">* Crystal Lake, the City's outdoor open swimming area, has been enhanced by the addition of new green space, an acquisition made possible by the one per cent community preservation property tax surcharge Newton citizens voted several years ago.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The chapter 40B Covenant Residences project on Commonwealth Avenue is now open after the nonprofit developer redesigned it to fit into its surroundings, resulting in neighborhood support, and showing how we can work together to make affordable housing welcome in Newton.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Because of these and other positive aspects of life in Newton, the value in our homes remains strong. Except for a small drop of less than 4 per cent in 2006, the median sale price for a single family home in Newton has increased in value each of the last ten years, growing from $360,000 in 1997 to $710,000 in 2007, while Newton taxes on such properties increased less than the statewide average during the same decade.</w:t>
      </w:r>
    </w:p>
    <w:p>
      <w:pPr>
        <w:pStyle w:val="Normal"/>
        <w:rPr>
          <w:color w:val="000000"/>
          <w:sz w:val="28"/>
          <w:szCs w:val="28"/>
        </w:rPr>
      </w:pPr>
      <w:r>
        <w:rPr>
          <w:color w:val="000000"/>
          <w:sz w:val="28"/>
          <w:szCs w:val="28"/>
        </w:rPr>
      </w:r>
    </w:p>
    <w:p>
      <w:pPr>
        <w:pStyle w:val="Normal"/>
        <w:rPr/>
      </w:pPr>
      <w:r>
        <w:rPr>
          <w:color w:val="000000"/>
          <w:sz w:val="28"/>
          <w:szCs w:val="28"/>
        </w:rPr>
        <w:tab/>
        <w:t xml:space="preserve">Remembering our achievements can help put valid criticisms in perspective and help promote worthwhile change; otherwise public discourse risks becoming one-sidedly negative because participants with positive ideas may shy away. </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Second, we also need to make more opportunities for personal conversation that allow us to learn from and relate to each other as individuals face-to-face, rather than rely on written or electronic communication. </w:t>
      </w:r>
    </w:p>
    <w:p>
      <w:pPr>
        <w:pStyle w:val="Normal"/>
        <w:ind w:firstLine="720"/>
        <w:rPr>
          <w:color w:val="000000"/>
          <w:sz w:val="28"/>
          <w:szCs w:val="28"/>
        </w:rPr>
      </w:pPr>
      <w:r>
        <w:rPr>
          <w:color w:val="000000"/>
          <w:sz w:val="28"/>
          <w:szCs w:val="28"/>
        </w:rPr>
      </w:r>
    </w:p>
    <w:p>
      <w:pPr>
        <w:pStyle w:val="Normal"/>
        <w:rPr/>
      </w:pPr>
      <w:r>
        <w:rPr>
          <w:color w:val="000000"/>
          <w:sz w:val="28"/>
          <w:szCs w:val="28"/>
        </w:rPr>
        <w:tab/>
        <w:t>I have been grateful for the number of citizens who recently have offered their ideas in person, ranging from how small streetscape changes can enhance pedestrian access to our villages, how photos can demonstrate what needs to be done to upgrade our public buildings, or the importance of clarifying our underlying goals when we make important capital investments, including energy savings, just to name a few. Each idea gained clarity and weight from the exchange that sometimes only an extended conversation can provide.</w:t>
      </w:r>
    </w:p>
    <w:p>
      <w:pPr>
        <w:pStyle w:val="Normal"/>
        <w:rPr>
          <w:color w:val="000000"/>
          <w:sz w:val="28"/>
          <w:szCs w:val="28"/>
        </w:rPr>
      </w:pPr>
      <w:r>
        <w:rPr>
          <w:color w:val="000000"/>
          <w:sz w:val="28"/>
          <w:szCs w:val="28"/>
        </w:rPr>
      </w:r>
    </w:p>
    <w:p>
      <w:pPr>
        <w:pStyle w:val="Normal"/>
        <w:rPr/>
      </w:pPr>
      <w:r>
        <w:rPr>
          <w:color w:val="000000"/>
          <w:sz w:val="28"/>
          <w:szCs w:val="28"/>
        </w:rPr>
        <w:tab/>
        <w:t xml:space="preserve">Indeed, I am encouraged enough by these conversations that as Board president, I would like to hold office hours on a periodic basis when citizens can talk with me informally without scheduling an appointment. The first one will be Tuesday, July 22 from 6:30 to 7:30 p.m. in Room 222 at City Hall. If it is successful, I hope to repeat the opportunity in coming months at this or other locations in the city. </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In summary, let’s remember our strengths as well as our challenges, and listen to each other more in person. The stewardship of Newton rests not only with elected officials but also talented and engaged citizens who call our community home.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Lisle Baker</w:t>
      </w:r>
      <w:r>
        <w:rPr>
          <w:color w:val="000000"/>
          <w:sz w:val="28"/>
          <w:szCs w:val="28"/>
        </w:rPr>
        <w:t xml:space="preserve"> </w:t>
      </w:r>
      <w:r>
        <w:rPr>
          <w:i/>
          <w:color w:val="000000"/>
          <w:sz w:val="28"/>
          <w:szCs w:val="28"/>
        </w:rPr>
        <w:t>is president of the Board of Aldermen and the Ward Alderman from Ward 7. You can reach him at his home at 617-566-3848.</w:t>
      </w: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9:00Z</dcterms:created>
  <dc:creator>Lisle Baker</dc:creator>
  <dc:description/>
  <cp:keywords/>
  <dc:language>en-US</dc:language>
  <cp:lastModifiedBy>HP Authorized Customer</cp:lastModifiedBy>
  <dcterms:modified xsi:type="dcterms:W3CDTF">2008-07-18T15:29:00Z</dcterms:modified>
  <cp:revision>2</cp:revision>
  <dc:subject/>
  <dc:title>Two ideas: remember Newton’s strengths and listen more in person</dc:title>
</cp:coreProperties>
</file>