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tabs>
          <w:tab w:val="clear" w:pos="720"/>
          <w:tab w:val="left" w:pos="4680" w:leader="none"/>
        </w:tabs>
        <w:rPr/>
      </w:pPr>
      <w:r>
        <w:rPr/>
        <w:tab/>
        <w:t>January 20, 2006</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t>The Honorable Stephen R. Pritchard</w:t>
      </w:r>
    </w:p>
    <w:p>
      <w:pPr>
        <w:pStyle w:val="Normal"/>
        <w:rPr/>
      </w:pPr>
      <w:r>
        <w:rPr/>
        <w:t xml:space="preserve">Secretary of Environmental Affairs </w:t>
      </w:r>
    </w:p>
    <w:p>
      <w:pPr>
        <w:pStyle w:val="Normal"/>
        <w:rPr/>
      </w:pPr>
      <w:r>
        <w:rPr/>
        <w:t>Executive Office of Environmental Affairs</w:t>
      </w:r>
    </w:p>
    <w:p>
      <w:pPr>
        <w:pStyle w:val="Normal"/>
        <w:rPr/>
      </w:pPr>
      <w:r>
        <w:rPr/>
        <w:t>Attention: MEPA Office</w:t>
      </w:r>
    </w:p>
    <w:p>
      <w:pPr>
        <w:pStyle w:val="Normal"/>
        <w:rPr/>
      </w:pPr>
      <w:r>
        <w:rPr/>
        <w:t>100 Cambridge Street, Suite 900</w:t>
      </w:r>
    </w:p>
    <w:p>
      <w:pPr>
        <w:pStyle w:val="Normal"/>
        <w:rPr/>
      </w:pPr>
      <w:r>
        <w:rPr/>
        <w:t>Boston, MA 02114</w:t>
      </w:r>
    </w:p>
    <w:p>
      <w:pPr>
        <w:pStyle w:val="Normal"/>
        <w:rPr/>
      </w:pPr>
      <w:r>
        <w:rPr/>
      </w:r>
    </w:p>
    <w:p>
      <w:pPr>
        <w:pStyle w:val="Normal"/>
        <w:rPr/>
      </w:pPr>
      <w:r>
        <w:rPr/>
        <w:t>Deerin Babb-Brott</w:t>
      </w:r>
    </w:p>
    <w:p>
      <w:pPr>
        <w:pStyle w:val="Normal"/>
        <w:rPr/>
      </w:pPr>
      <w:r>
        <w:rPr/>
        <w:t>MEPA Director</w:t>
      </w:r>
    </w:p>
    <w:p>
      <w:pPr>
        <w:pStyle w:val="Normal"/>
        <w:rPr/>
      </w:pPr>
      <w:r>
        <w:rPr/>
        <w:t>Executive Office of Environmental Affairs</w:t>
      </w:r>
    </w:p>
    <w:p>
      <w:pPr>
        <w:pStyle w:val="Normal"/>
        <w:rPr/>
      </w:pPr>
      <w:r>
        <w:rPr/>
        <w:t>Attention: MEPA Office</w:t>
      </w:r>
    </w:p>
    <w:p>
      <w:pPr>
        <w:pStyle w:val="Normal"/>
        <w:rPr/>
      </w:pPr>
      <w:r>
        <w:rPr/>
        <w:t>100 Cambridge Street, Suite 900</w:t>
      </w:r>
    </w:p>
    <w:p>
      <w:pPr>
        <w:pStyle w:val="Normal"/>
        <w:rPr/>
      </w:pPr>
      <w:r>
        <w:rPr/>
        <w:t>Boston, MA  02114</w:t>
      </w:r>
    </w:p>
    <w:p>
      <w:pPr>
        <w:pStyle w:val="Normal"/>
        <w:ind w:left="2880" w:firstLine="720"/>
        <w:rPr/>
      </w:pPr>
      <w:r>
        <w:rPr/>
      </w:r>
    </w:p>
    <w:p>
      <w:pPr>
        <w:pStyle w:val="Normal"/>
        <w:ind w:left="2880" w:firstLine="720"/>
        <w:rPr/>
      </w:pPr>
      <w:r>
        <w:rPr/>
        <w:t xml:space="preserve">RE: </w:t>
        <w:tab/>
        <w:t>Draft Environmental Impact Report</w:t>
      </w:r>
    </w:p>
    <w:p>
      <w:pPr>
        <w:pStyle w:val="Normal"/>
        <w:ind w:left="2160" w:firstLine="720"/>
        <w:rPr/>
      </w:pPr>
      <w:r>
        <w:rPr/>
        <w:tab/>
        <w:t>Chestnut Hill Square Project (EOEA No. 12928)</w:t>
      </w:r>
    </w:p>
    <w:p>
      <w:pPr>
        <w:pStyle w:val="Normal"/>
        <w:ind w:left="2160" w:firstLine="720"/>
        <w:rPr/>
      </w:pPr>
      <w:r>
        <w:rPr/>
        <w:tab/>
        <w:t>200 Boylston Street (Rt. 9) Newton, Massachusetts</w:t>
      </w:r>
    </w:p>
    <w:p>
      <w:pPr>
        <w:pStyle w:val="Normal"/>
        <w:rPr/>
      </w:pPr>
      <w:r>
        <w:rPr/>
      </w:r>
    </w:p>
    <w:p>
      <w:pPr>
        <w:pStyle w:val="Normal"/>
        <w:rPr/>
      </w:pPr>
      <w:r>
        <w:rPr/>
        <w:t>Dear Secretary Pritchard and Director Babb-Brott,</w:t>
      </w:r>
    </w:p>
    <w:p>
      <w:pPr>
        <w:pStyle w:val="Normal"/>
        <w:rPr/>
      </w:pPr>
      <w:r>
        <w:rPr/>
      </w:r>
    </w:p>
    <w:p>
      <w:pPr>
        <w:pStyle w:val="Normal"/>
        <w:ind w:firstLine="720"/>
        <w:rPr/>
      </w:pPr>
      <w:r>
        <w:rPr/>
        <w:t>I am the Ward Alderman for Newton’s Ward Seven, the district that includes the site of the proposed Chestnut Hill Square. The Newton Board of Aldermen must vote on any rezoning or zoning special permit for this site. Thus, a well-prepared Environmental Impact Report (EIR) provides an important foundation for our collective deliberation. While the scope of the statement prepared and submitted is a significant improvement, both in the depth of treatment and the project proposed, it may be helpful to outline some of the issues about which the Board of Aldermen may be interested that correspond to issues covered in the draft EIR. Therefore, this letter will outline some of the questions or suggestions that occurred to me in that context, recognizing that other questions may arise later. I should also indicate that while I serve as President of the Board, my comments reflect my own views and are not intended to speak for my colleagues, who may offer comments of their own. Finally, while I understand the comment period has been extended, I thought I should offer my comments now.</w:t>
      </w:r>
    </w:p>
    <w:p>
      <w:pPr>
        <w:pStyle w:val="Normal"/>
        <w:ind w:firstLine="720"/>
        <w:rPr/>
      </w:pPr>
      <w:r>
        <w:rPr/>
      </w:r>
      <w:r>
        <w:br w:type="page"/>
      </w:r>
    </w:p>
    <w:p>
      <w:pPr>
        <w:pStyle w:val="Normal"/>
        <w:rPr>
          <w:b/>
          <w:b/>
          <w:bCs/>
        </w:rPr>
      </w:pPr>
      <w:r>
        <w:rPr>
          <w:b/>
          <w:bCs/>
        </w:rPr>
        <w:t>A. Background on aldermanic land use decisions relevant to the EIR.</w:t>
      </w:r>
    </w:p>
    <w:p>
      <w:pPr>
        <w:pStyle w:val="Normal"/>
        <w:rPr>
          <w:b/>
          <w:b/>
          <w:bCs/>
        </w:rPr>
      </w:pPr>
      <w:r>
        <w:rPr>
          <w:b/>
          <w:bCs/>
        </w:rPr>
      </w:r>
    </w:p>
    <w:p>
      <w:pPr>
        <w:pStyle w:val="Normal"/>
        <w:ind w:firstLine="720"/>
        <w:rPr>
          <w:bCs/>
          <w:iCs/>
        </w:rPr>
      </w:pPr>
      <w:r>
        <w:rPr/>
        <w:t xml:space="preserve">In addition to the rezoning for the site, </w:t>
      </w:r>
      <w:r>
        <w:rPr>
          <w:bCs/>
          <w:iCs/>
        </w:rPr>
        <w:t>Section 30-24 of our zoning ordinances provides that</w:t>
      </w:r>
    </w:p>
    <w:p>
      <w:pPr>
        <w:pStyle w:val="Normal"/>
        <w:ind w:firstLine="720"/>
        <w:rPr>
          <w:bCs/>
          <w:iCs/>
        </w:rPr>
      </w:pPr>
      <w:r>
        <w:rPr>
          <w:bCs/>
          <w:iCs/>
        </w:rPr>
      </w:r>
    </w:p>
    <w:p>
      <w:pPr>
        <w:pStyle w:val="Normal"/>
        <w:ind w:firstLine="720"/>
        <w:rPr/>
      </w:pPr>
      <w:r>
        <w:rPr>
          <w:bCs/>
          <w:iCs/>
        </w:rPr>
        <w:t>“</w:t>
      </w:r>
      <w:r>
        <w:rPr>
          <w:bCs/>
          <w:iCs/>
        </w:rPr>
        <w:t>The board of aldermen may grant a special permit when, in its judgment, the public convenience and welfare will be served, and subject to such conditions, safeguards and limitations as it may impose. The board of aldermen shall not approve any application for a special permit unless it finds, in its judgment, that the use of the site will be in harmony with the conditions, safeguards and limitations herein set forth, and that the application meets all the following criteria…:</w:t>
      </w:r>
    </w:p>
    <w:p>
      <w:pPr>
        <w:pStyle w:val="NormalWeb"/>
        <w:ind w:firstLine="720"/>
        <w:rPr>
          <w:bCs/>
          <w:iCs/>
        </w:rPr>
      </w:pPr>
      <w:r>
        <w:rPr>
          <w:bCs/>
          <w:iCs/>
        </w:rPr>
        <w:t>(1) The specific site is an appropriate location for such use, structure;</w:t>
      </w:r>
    </w:p>
    <w:p>
      <w:pPr>
        <w:pStyle w:val="NormalWeb"/>
        <w:ind w:firstLine="720"/>
        <w:rPr>
          <w:bCs/>
          <w:iCs/>
        </w:rPr>
      </w:pPr>
      <w:r>
        <w:rPr>
          <w:bCs/>
          <w:iCs/>
        </w:rPr>
        <w:t>(2) The use as developed and operated will not adversely affect the neighborhood;</w:t>
      </w:r>
    </w:p>
    <w:p>
      <w:pPr>
        <w:pStyle w:val="NormalWeb"/>
        <w:ind w:firstLine="720"/>
        <w:rPr>
          <w:bCs/>
          <w:iCs/>
        </w:rPr>
      </w:pPr>
      <w:r>
        <w:rPr>
          <w:bCs/>
          <w:iCs/>
        </w:rPr>
        <w:t>(3) There will be no nuisance or serious hazard to vehicles or pedestrians;</w:t>
      </w:r>
    </w:p>
    <w:p>
      <w:pPr>
        <w:pStyle w:val="NormalWeb"/>
        <w:ind w:firstLine="720"/>
        <w:rPr/>
      </w:pPr>
      <w:r>
        <w:rPr/>
        <w:t>(4) Access to the site over streets is appropriate for the type(s) and number(s) of vehicles involved.”</w:t>
      </w:r>
    </w:p>
    <w:p>
      <w:pPr>
        <w:pStyle w:val="NormalWeb"/>
        <w:ind w:firstLine="720"/>
        <w:rPr/>
      </w:pPr>
      <w:r>
        <w:rPr/>
        <w:t>Therefore, to the extent that the Environmental Impact Report addresses these issues it will be helpful to our consideration, but they can use clarification independently. Note that the following list of issues relevant to these considerations should not detract from the helpful information already in the Draft EIR, but simply reflects the complexity of the project and the challenge of sorting out its impacts. With that background, in understanding the proposed impacts of the project, here are some issues that could use clarification or elaboration, with the understanding that many of them relate to traffic and parking. One key issue to clarify at the outset is the “as-of-right re-occupancy” reconstruction alternative (See p. IV-7 of the Transportation Appendix) against which the new project “build” options are compared, since my understanding is that any commercial development of over 20,000 square feet requires a special permit from the Board of Aldermen.</w:t>
      </w:r>
    </w:p>
    <w:p>
      <w:pPr>
        <w:pStyle w:val="Normal"/>
        <w:rPr>
          <w:b/>
          <w:b/>
          <w:bCs/>
        </w:rPr>
      </w:pPr>
      <w:r>
        <w:rPr>
          <w:b/>
          <w:bCs/>
        </w:rPr>
        <w:t>B. Some issues in the Draft EIR which could be further clarified.</w:t>
      </w:r>
    </w:p>
    <w:p>
      <w:pPr>
        <w:pStyle w:val="Normal"/>
        <w:rPr>
          <w:b/>
          <w:b/>
          <w:bCs/>
        </w:rPr>
      </w:pPr>
      <w:r>
        <w:rPr>
          <w:b/>
          <w:bCs/>
        </w:rPr>
      </w:r>
    </w:p>
    <w:p>
      <w:pPr>
        <w:pStyle w:val="Normal"/>
        <w:ind w:firstLine="720"/>
        <w:rPr/>
      </w:pPr>
      <w:r>
        <w:rPr>
          <w:b/>
        </w:rPr>
        <w:t xml:space="preserve">1. Visual impact of the project on Route 9. </w:t>
      </w:r>
      <w:r>
        <w:rPr/>
        <w:t xml:space="preserve">Except for one elevation from the west, almost all images of the site (including as of right and proposed) are in site plan rather than horizontal elevation. How will the proposed project fit into the streetscape of Route 9? Most of the existing or nearby structures are set back more than the new buildings near Route 9 appear to be. </w:t>
      </w:r>
    </w:p>
    <w:p>
      <w:pPr>
        <w:pStyle w:val="Normal"/>
        <w:ind w:left="1080" w:hanging="0"/>
        <w:rPr/>
      </w:pPr>
      <w:r>
        <w:rPr/>
      </w:r>
    </w:p>
    <w:p>
      <w:pPr>
        <w:pStyle w:val="Normal"/>
        <w:ind w:firstLine="720"/>
        <w:rPr/>
      </w:pPr>
      <w:r>
        <w:rPr>
          <w:b/>
        </w:rPr>
        <w:t xml:space="preserve">2. Shadow impacts. </w:t>
      </w:r>
      <w:r>
        <w:rPr/>
        <w:t>While the Draft EIR indicates shadow impacts will be limited, the shadow study in the Appendix indicates that much of the primary access road and Route 9 will be in shadow from the new building in December into March, which could make sun clearing of the roadway and adjacent pedestrian areas more difficult when icy conditions occur, as well as keep these pedestrian areas in the dark. Perhaps this issue could be further illuminated.</w:t>
      </w:r>
    </w:p>
    <w:p>
      <w:pPr>
        <w:pStyle w:val="Normal"/>
        <w:rPr/>
      </w:pPr>
      <w:r>
        <w:rPr/>
      </w:r>
    </w:p>
    <w:p>
      <w:pPr>
        <w:pStyle w:val="Normal"/>
        <w:ind w:firstLine="720"/>
        <w:rPr/>
      </w:pPr>
      <w:r>
        <w:rPr>
          <w:b/>
        </w:rPr>
        <w:t xml:space="preserve">3. Baseline traffic analysis. </w:t>
      </w:r>
      <w:r>
        <w:rPr/>
        <w:t xml:space="preserve">The Transportation Technical Appendix indicated data collection in May and June of 2004. It is important to clarify specifically when that occurred. For example, most of Boston College regular classes are over by mid-May, as is the case with a number of area colleges and private schools, and public school is out in late June. Thus is it difficult to understand the assertion in the Transportation Technical Appendix that traffic volumes at these times are above average when the nearest Mass Highway counting stations, which were apparently used as an overall regional traffic baseline to reach that conclusion, are located on Route 128, not in the local area of the project or Route 9. </w:t>
      </w:r>
    </w:p>
    <w:p>
      <w:pPr>
        <w:pStyle w:val="Normal"/>
        <w:ind w:firstLine="720"/>
        <w:rPr/>
      </w:pPr>
      <w:r>
        <w:rPr/>
      </w:r>
    </w:p>
    <w:p>
      <w:pPr>
        <w:pStyle w:val="Normal"/>
        <w:ind w:firstLine="720"/>
        <w:rPr/>
      </w:pPr>
      <w:r>
        <w:rPr>
          <w:b/>
          <w:bCs/>
        </w:rPr>
        <w:t>4.</w:t>
      </w:r>
      <w:r>
        <w:rPr/>
        <w:t xml:space="preserve"> </w:t>
      </w:r>
      <w:r>
        <w:rPr>
          <w:b/>
          <w:bCs/>
        </w:rPr>
        <w:t xml:space="preserve">Allocation of traffic generated to Route 9. </w:t>
      </w:r>
      <w:r>
        <w:rPr/>
        <w:t>The Draft EIR includes existing traffic volumes for some of the nearby streets in the Appendix, but assigns the vast majority of both residential and retail traffic generated to Route 9, assigning, for example, only 1% of that to Hammond Street. Part of the difficulty of this analysis is that the traffic on allocated to Route 9 comes from somewhere, and it is important to think through how people will choose to travel to the site, especially to and from the north in Newton, since this will affect those feeder streets.</w:t>
      </w:r>
    </w:p>
    <w:p>
      <w:pPr>
        <w:pStyle w:val="Normal"/>
        <w:ind w:firstLine="720"/>
        <w:rPr/>
      </w:pPr>
      <w:r>
        <w:rPr/>
      </w:r>
    </w:p>
    <w:p>
      <w:pPr>
        <w:pStyle w:val="Normal"/>
        <w:ind w:firstLine="720"/>
        <w:rPr/>
      </w:pPr>
      <w:r>
        <w:rPr>
          <w:b/>
          <w:bCs/>
        </w:rPr>
        <w:t>5. Intersection study areas.</w:t>
      </w:r>
      <w:r>
        <w:rPr/>
        <w:t xml:space="preserve"> Also, the study area includes several intersections to the west of the site (e.g., Parker Street), but does not include Elliot Street, where a significant current eastbound traffic backup now occurs. If, as the Appendix documents indicate, over 25 % of both the anticipated residential and retail traffic coming to the site is coming from the west, then should not Elliot Street and Route 9 be studied as well? Should there not be also some study of possible diversions (or relief) to other streets such as Beacon Street or those residential streets connecting Parker Street and Langley Road, depending on what happens on Route 9? Finally, the Draft EIR does not apparently include traffic figures for Hammond Pond Parkway and Beacon Street, which is the primary northern access point to Hammond Pond Parkway (though it does include Beacon Street at Hammond Pond Parkway for purposes of estimated trip generation; see Figure 15.) Should not this information also be included? </w:t>
      </w:r>
    </w:p>
    <w:p>
      <w:pPr>
        <w:pStyle w:val="Normal"/>
        <w:rPr/>
      </w:pPr>
      <w:r>
        <w:rPr/>
      </w:r>
    </w:p>
    <w:p>
      <w:pPr>
        <w:pStyle w:val="Normal"/>
        <w:ind w:firstLine="720"/>
        <w:rPr/>
      </w:pPr>
      <w:r>
        <w:rPr>
          <w:b/>
        </w:rPr>
        <w:t>6. Intersection Level of Service</w:t>
      </w:r>
      <w:r>
        <w:rPr/>
        <w:t xml:space="preserve">. The transportation section of the Draft EIR indicates that under the assumptions made, “a majority of the movements at the study intersections were shown to remain operating at Level of Service (LOS) D or better during the peak periods with the addition of project related traffic.” Note that the Transportation Technical Appendix indicates that for signalized intersections “LOS D describes operations with control delay in the range where the influence of congestion becomes more noticeable. Many vehicles stop and individual cycle failures are noticeable.” While the Appendix goes into detail about a number of intersections, note that one of the key exits, the Route 9 portion at the east site driveway, would operate at LOS F at key peak hours, with vehicle queues of up to 42 vehicles during peak periods. These statements need further elaboration to clarify what the specific project impacts will be and how they will be mitigated, if at all, under the “Build conditions”, as is the case later with some of the intersections in Table 19, for example. Also, the general statement is made that with planned highway improvements “overall operating conditions are expected to improve…” Again, it would be useful to know where and by how much. Some sort of summary composite chart along the lines of Table 19 in the appendix for both signalized and unsignalized intersections could help clarify the anticipated relative impacts of the build with and without mitigation proposed. Also, the key assertion that time will be saved on Route 9 trips with the mitigation proposed (Table 20) needs to be clarified. </w:t>
      </w:r>
    </w:p>
    <w:p>
      <w:pPr>
        <w:pStyle w:val="Normal"/>
        <w:ind w:left="720" w:hanging="0"/>
        <w:rPr/>
      </w:pPr>
      <w:r>
        <w:rPr/>
      </w:r>
    </w:p>
    <w:p>
      <w:pPr>
        <w:pStyle w:val="Normal"/>
        <w:ind w:firstLine="720"/>
        <w:rPr/>
      </w:pPr>
      <w:r>
        <w:rPr>
          <w:b/>
        </w:rPr>
        <w:t xml:space="preserve">7. Pass-by trips. </w:t>
      </w:r>
      <w:r>
        <w:rPr/>
        <w:t>A key component of the traffic analysis is an understanding of how many automobiles are on the roads next to the project site for other reasons and how many will be coming solely because of the project. (That some trips serve double duty is part of why shopping centers exist and can share parking. This effect is different from trips generated inside which stay inside, e.g., a resident who shops at the grocery within the project.) The key, however, is determining how many trips on the road net outside are truly “new” and generated only by the proposed project. The Draft EIR indicates that a figure of 25 % is used (Transportation Technical Appendix at 39) as conservative, meaning that 75 % are anticipated to be generated by the project and not on Route 9 for other reasons. Even assuming that figure is appropriate, this 25 % of vehicles already on the roads nearby will be making some sort of entrance and exit of the site, and will also need parking. Thus while pass-by trips are reasonable to consider in calculating traffic impacts on the roads around the project, it may be important to clarify the impact of this additional 25 % on traffic in and out and for both ingress and egress and also for parking demand. In other words, if someone is driving to the Atrium and then also decides to come to Chestnut Hill Square, that vehicle would not count as “new” for pass-by computation as traffic added to Route 9, but would still need to be counted as coming in and out the site and as needing a parking place while there. Section 5.1 of the Draft EIR indicates that the project will produce over 12,000 weekday trips and 17,000 weekend trips, assigning all of those additional trips to vehicles either entering or leaving the site. If that is the case, what are the correct numbers projected to be on Route 9 or Florence Street because of the project and not there independently? Will they be 25 % less, or are the figures above 25 % too low?</w:t>
      </w:r>
    </w:p>
    <w:p>
      <w:pPr>
        <w:pStyle w:val="Normal"/>
        <w:ind w:firstLine="720"/>
        <w:rPr/>
      </w:pPr>
      <w:r>
        <w:rPr/>
      </w:r>
    </w:p>
    <w:p>
      <w:pPr>
        <w:pStyle w:val="Normal"/>
        <w:ind w:firstLine="720"/>
        <w:rPr/>
      </w:pPr>
      <w:r>
        <w:rPr>
          <w:b/>
          <w:bCs/>
        </w:rPr>
        <w:t xml:space="preserve">8. Site </w:t>
      </w:r>
      <w:r>
        <w:rPr>
          <w:b/>
        </w:rPr>
        <w:t xml:space="preserve">Access and Egress. </w:t>
      </w:r>
      <w:r>
        <w:rPr/>
        <w:t>While the transportation study indicates that the sight lines in and out for driveways servicing the project meet highway engineering standards, it is not so clear in terms of the driveways allowing drivers to take advantage of what they can see. There are two curb cuts immediately adjacent to the east of the project on other properties than the project site, Barnes and Noble and Avalon. It would be worthwhile if all these uses could be integrated in terms of access and egress. In the meantime, while Route 9 traffic can apparently enter the project site from three locations, all Route 9 traffic exiting the site is going to be feeding into a relatively constant stream of traffic coming generally down hill and joining that from Barnes and Noble and Avalon. Such egress will not be easy, especially at the east site drive, since there appears to be only a limited acceleration lane available from the plans provided. While it is important to protect Florence Street from additional traffic, one of the current functions the current exits perform from the current site is to provide a safer way out of the existing site than feeding on to Route 9. Ideally, the circulation pattern on the project site will need to be analyzed to determine how the traffic mixing zones will work, including whether, as with the Atrium, understanding the impact if some limited traffic from the commercial areas as well as the residences might exit on to Florence as well.  It may also be important to clarify whether there will be multiple points of access to the site for emergency vehicles as well, and to clarify how their points of access and egress will work.</w:t>
      </w:r>
    </w:p>
    <w:p>
      <w:pPr>
        <w:pStyle w:val="Normal"/>
        <w:ind w:left="1080" w:hanging="0"/>
        <w:rPr/>
      </w:pPr>
      <w:r>
        <w:rPr/>
      </w:r>
    </w:p>
    <w:p>
      <w:pPr>
        <w:pStyle w:val="Normal"/>
        <w:ind w:firstLine="720"/>
        <w:rPr/>
      </w:pPr>
      <w:r>
        <w:rPr>
          <w:b/>
          <w:bCs/>
        </w:rPr>
        <w:t>9. Public</w:t>
      </w:r>
      <w:r>
        <w:rPr>
          <w:b/>
        </w:rPr>
        <w:t xml:space="preserve"> Transportation</w:t>
      </w:r>
      <w:r>
        <w:rPr/>
        <w:t>. The Green Line T stops are not easy to reach on foot as anyone who has tried to walk to either the Mall or the Atrium can testify, and they are also at least a mile distant over sidewalks and streets not always clear or plowed. How these facilities will offer meaningful alternatives to the automobile is not clear, and the draft EIR is unhelpfully vague: “it is anticipated that a portion of the employees, patrons and residents of the planned development will use public transportation to access the site.” (While the Transportation Technical Appendix estimated up to 10 % of employees and residents will take public transportation, the parking analysis referenced below indicates only 5% of employees will likely take public transportation.) Also, are the residents of the project who will have two parking spaces per unit likely to take public transportation to get back and forth to their homes? Also, the proponent promises shuttle service to the Chestnut Hill T Station. What kind of vehicle on what route? A prior shuttle by the Atrium was discontinued.</w:t>
      </w:r>
    </w:p>
    <w:p>
      <w:pPr>
        <w:pStyle w:val="Normal"/>
        <w:rPr/>
      </w:pPr>
      <w:r>
        <w:rPr/>
      </w:r>
    </w:p>
    <w:p>
      <w:pPr>
        <w:pStyle w:val="Normal"/>
        <w:ind w:firstLine="720"/>
        <w:rPr/>
      </w:pPr>
      <w:r>
        <w:rPr>
          <w:b/>
        </w:rPr>
        <w:t>10. Parking</w:t>
      </w:r>
      <w:r>
        <w:rPr/>
        <w:t>. The Draft EIR indicates about 500 new employees on the site. Where will they park? (Note that the parking analysis in Appendix D indicates that 95 % of the employees are anticipated to drive to work.)</w:t>
      </w:r>
      <w:r>
        <w:rPr>
          <w:b/>
          <w:bCs/>
        </w:rPr>
        <w:t xml:space="preserve"> </w:t>
      </w:r>
    </w:p>
    <w:p>
      <w:pPr>
        <w:pStyle w:val="Normal"/>
        <w:ind w:firstLine="720"/>
        <w:rPr>
          <w:b/>
          <w:b/>
          <w:bCs/>
        </w:rPr>
      </w:pPr>
      <w:r>
        <w:rPr>
          <w:b/>
          <w:bCs/>
        </w:rPr>
      </w:r>
    </w:p>
    <w:p>
      <w:pPr>
        <w:pStyle w:val="Normal"/>
        <w:ind w:firstLine="720"/>
        <w:rPr/>
      </w:pPr>
      <w:r>
        <w:rPr>
          <w:b/>
          <w:bCs/>
        </w:rPr>
        <w:t>11. Assessment of mitigation measures.</w:t>
      </w:r>
      <w:r>
        <w:rPr/>
        <w:t xml:space="preserve"> As for mitigation measures, it would also be helpful to assess their impacts as well. For example, the recommended mitigation includes left turn lanes into and out of the site from Route 9, with the allegation that the traffic diverted from the jug handle at Langley Road will allow timing the Langley Road light to allow more through time. This light at Langley Road does not allow many cars now as it is, and is an important turning option for motorists going west who want to go east to the Atrium as well as other uses west of any new left turn lane at the site. Moreover, if the Route 60 bus were to be extended to make the turn at the jug handle here rather than at Hammond Pond Parkway, or a new shuttle run extended to include the Atrium, would this promised additional green time for Route 9 be infeasible? As another example, while there is some modification proposed of the Hammond Street and Route 9 signal, the current timing of this signal to provide northbound and southbound traffic the ability to move without competition from the other direction has been an important safety feature, which is important to preserve. Also, this is a key egress south for many residents of that area of Newton (note the greater southbound traffic in both the morning and evening rush hours at this intersection in Figures 3 and 4 in the Appendix). Will it be preserved as a functioning intersection for that north-south traffic as well as traffic going east and west? The same analysis needs to be done with other mitigation measures proposed which would change existing conditions. A key one is the allegation that time will be saved on Route 9 (See above.) Is this time gained or at the expense of access to and from Route 9 from Newton side streets? In summary, while the proponent is to be commended for its work, the environmental impacts of the mitigation measures need to be examined as well as that of the project itself. </w:t>
      </w:r>
    </w:p>
    <w:p>
      <w:pPr>
        <w:pStyle w:val="Normal"/>
        <w:rPr/>
      </w:pPr>
      <w:r>
        <w:rPr/>
        <w:tab/>
        <w:tab/>
        <w:tab/>
        <w:tab/>
        <w:tab/>
        <w:tab/>
        <w:t>*</w:t>
      </w:r>
    </w:p>
    <w:p>
      <w:pPr>
        <w:pStyle w:val="Normal"/>
        <w:rPr/>
      </w:pPr>
      <w:r>
        <w:rPr/>
        <w:tab/>
        <w:t xml:space="preserve">Thank you for the opportunity to comment. </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R. Lisle Baker</w:t>
      </w:r>
    </w:p>
    <w:p>
      <w:pPr>
        <w:pStyle w:val="Normal"/>
        <w:rPr/>
      </w:pPr>
      <w:r>
        <w:rPr/>
        <w:tab/>
        <w:tab/>
        <w:tab/>
        <w:tab/>
        <w:tab/>
        <w:t>Ward Alderman, Ward Seven</w:t>
      </w:r>
    </w:p>
    <w:p>
      <w:pPr>
        <w:pStyle w:val="Normal"/>
        <w:rPr/>
      </w:pPr>
      <w:r>
        <w:rPr/>
      </w:r>
    </w:p>
    <w:p>
      <w:pPr>
        <w:pStyle w:val="Normal"/>
        <w:rPr/>
      </w:pPr>
      <w:r>
        <w:rPr/>
        <w:t>cc: Members of the Board of Aldermen, Newton Planning and Law Departments, Newton Comprehensive Planning Advisory Committee, Town of Brookline, and others listed for distribution of Newton Planning Department Comments, including the applicant and its representatives.</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2:00Z</dcterms:created>
  <dc:creator>R. Lisle Baker</dc:creator>
  <dc:description/>
  <cp:keywords/>
  <dc:language>en-US</dc:language>
  <cp:lastModifiedBy>Linda Finucane</cp:lastModifiedBy>
  <cp:lastPrinted>2006-01-25T15:36:00Z</cp:lastPrinted>
  <dcterms:modified xsi:type="dcterms:W3CDTF">2006-01-25T20:37:00Z</dcterms:modified>
  <cp:revision>4</cp:revision>
  <dc:subject/>
  <dc:title/>
</cp:coreProperties>
</file>