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52"/>
        </w:rPr>
      </w:pPr>
      <w:r>
        <w:rPr>
          <w:szCs w:val="52"/>
        </w:rPr>
        <w:t>I'm Alderman Lisle Baker, and I'm asking for your vote on November 6, 2007.</w:t>
      </w:r>
    </w:p>
    <w:p>
      <w:pPr>
        <w:pStyle w:val="Normal"/>
        <w:rPr>
          <w:szCs w:val="52"/>
        </w:rPr>
      </w:pPr>
      <w:r>
        <w:rPr>
          <w:szCs w:val="52"/>
        </w:rPr>
        <w:t>Whether it’s getting a street light fixed on Commonwealth Avenue, or helping get a stop sign installed at the crosswalk near the Ward School, or getting a manhole cover adjusted so a citizen can sleep at night, I enjoy solving problems for my constituents.</w:t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  <w:t>I also like helping solve bigger problems, whether it's keeping cars off the street and out of the neighborhoods on BC football game days, as I helped to do with the football parking restrictions, or saving open space from development, as I helped accomplish in the City's buying the Newton Commonwealth Golf Course, which now earns a profit for the City, or supporting needed improvements in our public schools, as I did for Newton South and Newton North High Schools, as well as enhancements at Ward, Underwood and the Bowen School.</w:t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  <w:t xml:space="preserve">You have voted to return me to office twelve times. Now I'm running for my thirteenth term on the Board as the Ward Alderman for Ward Seven, and I would like to ask for your support again. </w:t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  <w:t xml:space="preserve">I want to continue working to serve you as I have done for over twenty years. I want to continue to help constituents with a specific problem, as well as to preserve, and enhance, the community we share. </w:t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  <w:t>I bring special knowledge and experience to the job.</w:t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  <w:t>After over two decades on the Board of Aldermen, I know my way around City Hall.</w:t>
      </w:r>
    </w:p>
    <w:p>
      <w:pPr>
        <w:pStyle w:val="Normal"/>
        <w:rPr>
          <w:szCs w:val="52"/>
        </w:rPr>
      </w:pPr>
      <w:r>
        <w:rPr>
          <w:szCs w:val="52"/>
        </w:rPr>
        <w:t>That's where I can help constituents like you. For example, how would you know that when you want a City tree pruned, you need to call the Parks and Recreation Department?</w:t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  <w:t xml:space="preserve">I know the Ward. I have been a Ward Seven resident since 1968, and my wife Sally and I have raised three daughters, Nancy, Mary Sarah, and Louise, here. </w:t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  <w:t xml:space="preserve">I also am a law professor at Suffolk University where I have taught property, land use and zoning, environmental law, mediation, and law practice management. </w:t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  <w:t xml:space="preserve">I am a graduate of Williams College and Harvard Law School. </w:t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  <w:t xml:space="preserve">On the Board of Aldermen, I serve as President of the Board, and as a member of the Zoning and Planning Committee. I also serve as a member of the Programs and Services and Real Property Re-Use Committees, as well as the Long Range Planning Committee. </w:t>
      </w:r>
    </w:p>
    <w:p>
      <w:pPr>
        <w:pStyle w:val="Normal"/>
        <w:rPr>
          <w:szCs w:val="52"/>
        </w:rPr>
      </w:pPr>
      <w:r>
        <w:rPr>
          <w:szCs w:val="52"/>
        </w:rPr>
        <w:t xml:space="preserve">With your vote on November 6, I can continue to serve you -- and Newton -- as a member of our Board of Aldermen. </w:t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  <w:t xml:space="preserve">Thank you. </w:t>
        <w:br/>
        <w:br/>
        <w:t xml:space="preserve">Lisle Baker </w:t>
      </w:r>
    </w:p>
    <w:p>
      <w:pPr>
        <w:pStyle w:val="Normal"/>
        <w:rPr>
          <w:szCs w:val="52"/>
        </w:rPr>
      </w:pPr>
      <w:r>
        <w:rPr>
          <w:szCs w:val="5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">
    <w:name w:val="main"/>
    <w:basedOn w:val="Normal"/>
    <w:qFormat/>
    <w:pPr>
      <w:spacing w:before="280" w:after="280"/>
      <w:ind w:right="1361" w:hanging="0"/>
    </w:pPr>
    <w:rPr>
      <w:rFonts w:ascii="Arial" w:hAnsi="Arial" w:cs="Arial"/>
      <w:color w:val="336633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1:17:00Z</dcterms:created>
  <dc:creator>Lisle Baker</dc:creator>
  <dc:description/>
  <cp:keywords/>
  <dc:language>en-US</dc:language>
  <cp:lastModifiedBy>dave backer</cp:lastModifiedBy>
  <cp:lastPrinted>2007-10-05T08:42:00Z</cp:lastPrinted>
  <dcterms:modified xsi:type="dcterms:W3CDTF">2007-10-17T01:17:00Z</dcterms:modified>
  <cp:revision>2</cp:revision>
  <dc:subject/>
  <dc:title>I'm Alderman Lisle Baker, and I'm asking for your vote on November 6, 2007</dc:title>
</cp:coreProperties>
</file>